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32"/>
          <w:szCs w:val="32"/>
        </w:rPr>
        <w:t>地理科学学院《地理教育》《房地产经营管理》专业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及专业基础课网络教育教学团队名单</w:t>
      </w:r>
      <w:r>
        <w:rPr>
          <w:b/>
          <w:sz w:val="32"/>
          <w:szCs w:val="32"/>
        </w:rPr>
        <w:t>(2010.4.20.)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09"/>
        <w:gridCol w:w="2351"/>
        <w:gridCol w:w="1080"/>
        <w:gridCol w:w="144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自然地理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傅瓦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、硕导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瓦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、硕导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理信息系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佳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佳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sz w:val="24"/>
              </w:rPr>
              <w:t>在读博士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理学思想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贾亚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贾亚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匡鸿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市地理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兴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导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兴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导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会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地理学原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sz w:val="24"/>
              </w:rPr>
              <w:t>在读博士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sz w:val="24"/>
              </w:rPr>
              <w:t>在读博士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会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域开发与规划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涂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经济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俊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俊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游地理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晓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、硕导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晓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、硕导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翟莹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66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09"/>
        <w:gridCol w:w="1991"/>
        <w:gridCol w:w="1328"/>
        <w:gridCol w:w="112"/>
        <w:gridCol w:w="1328"/>
        <w:gridCol w:w="112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理教学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京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导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桂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迎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评价与管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宝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宝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口地理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永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博士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永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博士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粟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纪地质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立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立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俊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资源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鉴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鉴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象观测原理与方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晓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博士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晓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博士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文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建筑工程制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安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导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安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导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邹小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高级实验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房屋建筑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安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导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安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导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邹小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房地产开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博士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博士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远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财务会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跃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跃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城市规划原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鉴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鉴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元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房地产经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博士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房地产法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多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、硕导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多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、硕导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博士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物业管理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多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、硕导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多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、硕导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硕士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计算机辅助设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云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云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永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区域经济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钰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博士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钰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博士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工程地质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导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俊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博士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子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环境学概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玉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博士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玉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博士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欣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博士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房地产估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博士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博士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18"/>
                <w:szCs w:val="18"/>
              </w:rPr>
              <w:t>教师</w:t>
            </w:r>
            <w:r>
              <w:rPr>
                <w:b/>
                <w:sz w:val="18"/>
                <w:szCs w:val="18"/>
              </w:rPr>
              <w:t>47</w:t>
            </w:r>
            <w:r>
              <w:rPr>
                <w:b/>
                <w:sz w:val="18"/>
                <w:szCs w:val="18"/>
              </w:rPr>
              <w:t>人，研究生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其中教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教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；讲师</w:t>
            </w: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62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15:00Z</dcterms:created>
  <dc:creator>微软用户</dc:creator>
  <dc:description/>
  <cp:keywords/>
  <dc:language>en-US</dc:language>
  <cp:lastModifiedBy>微软用户</cp:lastModifiedBy>
  <cp:lastPrinted>2008-10-27T15:19:00Z</cp:lastPrinted>
  <dcterms:modified xsi:type="dcterms:W3CDTF">2010-04-28T08:07:00Z</dcterms:modified>
  <cp:revision>72</cp:revision>
  <dc:subject/>
  <dc:title/>
</cp:coreProperties>
</file>